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120"/>
        <w:jc w:val="center"/>
        <w:rPr>
          <w:rFonts w:ascii="Arial" w:hAnsi="Arial" w:cs="Arial"/>
          <w:b/>
          <w:b/>
          <w:sz w:val="44"/>
        </w:rPr>
      </w:pPr>
      <w:r>
        <w:rPr>
          <w:rFonts w:cs="Arial" w:ascii="Arial" w:hAnsi="Arial"/>
          <w:b/>
          <w:sz w:val="44"/>
        </w:rPr>
        <w:t>Mansfield District Council</w:t>
      </w:r>
    </w:p>
    <w:p>
      <w:pPr>
        <w:pStyle w:val="Normal"/>
        <w:spacing w:before="0" w:after="120"/>
        <w:jc w:val="center"/>
        <w:rPr>
          <w:rFonts w:ascii="Arial" w:hAnsi="Arial" w:cs="Arial"/>
          <w:b/>
          <w:b/>
          <w:sz w:val="36"/>
        </w:rPr>
      </w:pPr>
      <w:r>
        <w:rPr>
          <w:rFonts w:cs="Arial" w:ascii="Arial" w:hAnsi="Arial"/>
          <w:b/>
          <w:sz w:val="36"/>
        </w:rPr>
        <w:t>Planning Applications Committee Minut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Date:  Monday 14 February 2022</w:t>
        <w:tab/>
        <w:t>Time:  6:00 PM</w:t>
        <w:tab/>
        <w:t>Place:  Council Chamb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Present: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Councillor Barry Answer, Councillor Terry Clay, Councillor Bill Drewett, Councillor Robert Elliman, Councillor Teresa Hanstock, Councillor Brian Lohan, Councillor Philip Shields, Councillor Andy Sissons, Councillor Sue Swinscoe, Councillor Andy Wetton, Councillor Martin Wright</w:t>
            </w:r>
          </w:p>
        </w:tc>
      </w:tr>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In Attendance: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David Thompson, Robbie Steel, Louise Ellis and Julie Grainger</w:t>
            </w:r>
          </w:p>
          <w:p>
            <w:pPr>
              <w:pStyle w:val="Normal"/>
              <w:widowControl w:val="false"/>
              <w:spacing w:before="0" w:after="120"/>
              <w:rPr>
                <w:rFonts w:ascii="Arial" w:hAnsi="Arial" w:cs="Arial"/>
                <w:b/>
                <w:b/>
                <w:sz w:val="24"/>
              </w:rPr>
            </w:pPr>
            <w:r>
              <w:rPr>
                <w:rFonts w:cs="Arial" w:ascii="Arial" w:hAnsi="Arial"/>
                <w:b/>
                <w:sz w:val="24"/>
              </w:rPr>
            </w:r>
          </w:p>
        </w:tc>
      </w:tr>
    </w:tbl>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OLOGIES FOR ABSENC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ere no apologies for absence.</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7</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CLARATIONS OF INTERES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ere no declarations of interest.</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8</w:t>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MINUTES OF MEETING HELD ON 17 JANUARY,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Minutes of the Meeting held on 17 January, 2022 were submitted for confirmation.</w:t>
            </w:r>
          </w:p>
          <w:p>
            <w:pPr>
              <w:pStyle w:val="Normal"/>
              <w:widowControl w:val="false"/>
              <w:spacing w:before="0" w:after="120"/>
              <w:jc w:val="both"/>
              <w:rPr>
                <w:rFonts w:ascii="Arial" w:hAnsi="Arial" w:cs="Arial"/>
                <w:sz w:val="24"/>
              </w:rPr>
            </w:pPr>
            <w:r>
              <w:rPr>
                <w:rFonts w:cs="Arial" w:ascii="Arial" w:hAnsi="Arial"/>
                <w:sz w:val="24"/>
              </w:rPr>
              <w:t>RESOLVED - That the Minutes of the Meeting held on 17 January, 2022 be confirmed as a correct recor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9</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0/0398/RES - APPROVAL OF RESERVED MATTERS APPLICATION FOR 400 DWELLINGS, PUBLIC OPEN SPACE, LANDSCAPING AND ASSOCIATED DRAINAGE INFRASTRUCTURE INCLUDING SUDS FEATURES - FOLLOWING APPROVAL OF VARIATION OF CONDITION PLANNING APPLICATION, 2020/0397/VCON (UNDER OUTLINE REF - 2017/0816/OUT - OUTLINE APPLICATION FOR UP TO 400 DWELLINGS, TOGETHER WITH ASSOCIATED HIGHWAY WORKS, PUBLIC OPEN SPACE, LANDSCAPING AND ASSOCIATED DRAINAGE INFRASTRUCTURE INCLUDING SUDS FEATURES) - LAND AT STONEBRIDGE LANE, WARSOP</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n application for Approval of reserved matters application for 400 dwellings, public open space, landscaping and associated drainage infrastructure including suds features - following approval of Variation of Condition Planning Application, 2020/0397/VCON (under outline ref - 2017/0816/out - outline application for up to 400 dwellings, together with associated highway works, public open space, landscaping and associated drainage infrastructure including suds features) at land at Stonebridge Lane Warsop.</w:t>
            </w:r>
          </w:p>
          <w:p>
            <w:pPr>
              <w:pStyle w:val="Normal"/>
              <w:widowControl w:val="false"/>
              <w:spacing w:before="0" w:after="120"/>
              <w:jc w:val="both"/>
              <w:rPr>
                <w:rFonts w:ascii="Arial" w:hAnsi="Arial" w:cs="Arial"/>
                <w:sz w:val="24"/>
              </w:rPr>
            </w:pPr>
            <w:r>
              <w:rPr>
                <w:rFonts w:cs="Arial" w:ascii="Arial" w:hAnsi="Arial"/>
                <w:sz w:val="24"/>
              </w:rPr>
              <w:t>The Committee was advised that reasons for Conditions 5, 6 and 7 within the report contained a typographical error. The reasons for those conditions as drafted referred to Local Plan Policy P6 (Home extension) but should in fact refer to Policy P2 (safe, healthy and attractive development).  In response to questioning on this issue, the Officer confirmed that this error could be amended without affecting the substance of the Condition.’</w:t>
            </w:r>
          </w:p>
          <w:p>
            <w:pPr>
              <w:pStyle w:val="Normal"/>
              <w:widowControl w:val="false"/>
              <w:spacing w:before="0" w:after="120"/>
              <w:jc w:val="both"/>
              <w:rPr>
                <w:rFonts w:ascii="Arial" w:hAnsi="Arial" w:cs="Arial"/>
                <w:sz w:val="24"/>
              </w:rPr>
            </w:pPr>
            <w:r>
              <w:rPr>
                <w:rFonts w:cs="Arial" w:ascii="Arial" w:hAnsi="Arial"/>
                <w:sz w:val="24"/>
              </w:rPr>
              <w:t>In accordance with the Committee's public speaking procedure the under mentioned spoke as indicated:</w:t>
            </w:r>
          </w:p>
          <w:p>
            <w:pPr>
              <w:pStyle w:val="Normal"/>
              <w:widowControl w:val="false"/>
              <w:spacing w:before="0" w:after="120"/>
              <w:jc w:val="both"/>
              <w:rPr>
                <w:rFonts w:ascii="Arial" w:hAnsi="Arial" w:cs="Arial"/>
                <w:sz w:val="24"/>
              </w:rPr>
            </w:pPr>
            <w:r>
              <w:rPr>
                <w:rFonts w:cs="Arial" w:ascii="Arial" w:hAnsi="Arial"/>
                <w:sz w:val="24"/>
              </w:rPr>
              <w:t>Maureen Briggs (Objector)</w:t>
            </w:r>
          </w:p>
          <w:p>
            <w:pPr>
              <w:pStyle w:val="Normal"/>
              <w:widowControl w:val="false"/>
              <w:spacing w:before="0" w:after="120"/>
              <w:jc w:val="both"/>
              <w:rPr>
                <w:rFonts w:ascii="Arial" w:hAnsi="Arial" w:cs="Arial"/>
                <w:sz w:val="24"/>
              </w:rPr>
            </w:pPr>
            <w:r>
              <w:rPr>
                <w:rFonts w:cs="Arial" w:ascii="Arial" w:hAnsi="Arial"/>
                <w:sz w:val="24"/>
              </w:rPr>
              <w:t>Roy Butler (Objector)</w:t>
            </w:r>
          </w:p>
          <w:p>
            <w:pPr>
              <w:pStyle w:val="Normal"/>
              <w:widowControl w:val="false"/>
              <w:spacing w:before="0" w:after="120"/>
              <w:jc w:val="both"/>
              <w:rPr>
                <w:rFonts w:ascii="Arial" w:hAnsi="Arial" w:cs="Arial"/>
                <w:sz w:val="24"/>
              </w:rPr>
            </w:pPr>
            <w:r>
              <w:rPr>
                <w:rFonts w:cs="Arial" w:ascii="Arial" w:hAnsi="Arial"/>
                <w:sz w:val="24"/>
              </w:rPr>
              <w:t>Robert Galij (Supporter - Applicant)</w:t>
            </w:r>
          </w:p>
          <w:p>
            <w:pPr>
              <w:pStyle w:val="Normal"/>
              <w:widowControl w:val="false"/>
              <w:spacing w:before="0" w:after="120"/>
              <w:jc w:val="both"/>
              <w:rPr>
                <w:rFonts w:ascii="Arial" w:hAnsi="Arial" w:cs="Arial"/>
                <w:sz w:val="24"/>
              </w:rPr>
            </w:pPr>
            <w:r>
              <w:rPr>
                <w:rFonts w:cs="Arial" w:ascii="Arial" w:hAnsi="Arial"/>
                <w:sz w:val="24"/>
              </w:rPr>
              <w:t>Councillor Barlow</w:t>
            </w:r>
          </w:p>
          <w:p>
            <w:pPr>
              <w:pStyle w:val="Normal"/>
              <w:widowControl w:val="false"/>
              <w:spacing w:before="0" w:after="120"/>
              <w:jc w:val="both"/>
              <w:rPr>
                <w:rFonts w:ascii="Arial" w:hAnsi="Arial" w:cs="Arial"/>
                <w:sz w:val="24"/>
              </w:rPr>
            </w:pPr>
            <w:r>
              <w:rPr>
                <w:rFonts w:cs="Arial" w:ascii="Arial" w:hAnsi="Arial"/>
                <w:sz w:val="24"/>
              </w:rPr>
              <w:t>Councillor Burgin (Ward Councillor)</w:t>
            </w:r>
          </w:p>
          <w:p>
            <w:pPr>
              <w:pStyle w:val="Normal"/>
              <w:widowControl w:val="false"/>
              <w:spacing w:before="0" w:after="120"/>
              <w:jc w:val="both"/>
              <w:rPr>
                <w:rFonts w:ascii="Arial" w:hAnsi="Arial" w:cs="Arial"/>
                <w:sz w:val="24"/>
              </w:rPr>
            </w:pPr>
            <w:r>
              <w:rPr>
                <w:rFonts w:cs="Arial" w:ascii="Arial" w:hAnsi="Arial"/>
                <w:sz w:val="24"/>
              </w:rPr>
              <w:t>Councillor Wright proposed and Councillor Hanstock seconded that the application be granted planning permission with conditions as detailed in the report.</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7 votes for with 4 votes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application for Approval of reserved matters application for 400 dwellings, public open space, landscaping and associated drainage infrastructure including suds features - following approval of Variation of Condition Planning Application, 2020/0397/VCON (under outline ref - 2017/0816/out - outline application for up to 400 dwellings, together with associated highway works, public open space, landscaping and associated drainage infrastructure including suds features) at land at Stonebridge Lane Warsop be granted planning permission with conditions as detailed in the repor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0</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1/0169/COU - CHANGE OF USE FROM AGRICULTURAL BUILDINGS TO B8 (GENERAL STORAGE) - THE BUILDINGS, LONGSTER LANE, SOOKHOLM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 retrospective application for the change of use from Agricultural to B8 (General Storage) at The Buildings  Longster Lane, Sookholme, Mansfield.</w:t>
            </w:r>
          </w:p>
          <w:p>
            <w:pPr>
              <w:pStyle w:val="Normal"/>
              <w:widowControl w:val="false"/>
              <w:spacing w:before="0" w:after="120"/>
              <w:jc w:val="both"/>
              <w:rPr>
                <w:rFonts w:ascii="Arial" w:hAnsi="Arial" w:cs="Arial"/>
                <w:sz w:val="24"/>
              </w:rPr>
            </w:pPr>
            <w:r>
              <w:rPr>
                <w:rFonts w:cs="Arial" w:ascii="Arial" w:hAnsi="Arial"/>
                <w:sz w:val="24"/>
              </w:rPr>
              <w:t>Councillor Wright proposed and Councillor Answer seconded that the application be refused planning permission for reasons outlined in the report.</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11 votes for with 0 votes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application for the change of use from Agricultural to B8 (General Storage) at The Buildings  Longster Lane, Sookholme, Mansfield be refused planning permission for reasons outlined in the repor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1</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1/0807/FUL - RESUBMISSION OF PLANNING APPLICATION 2021/0352/FUL - (RESIDENTIAL DEVELOPMENT OF 16 AFFORDABLE HOUSES WITH NEW ROADS, INFRASTRUCTURE, EXTERNAL WORKS AND LANDSCAPING) - RESIDENTIAL DEVELOPMENT OF 15 NO. DWELLINGS WITH NEW ROADS, INFRASTRUCTURE, EXTERNAL WORKS AND LANDSCAPING - LAND BETWEEN LONGDEN TERRACE AND PAVILLION CLOSE, WARSOP</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n application which was a resubmission of Planning Application 2021/0352/FUL - (residential development of 16 affordable houses with new roads, infrastructure, external works and landscaping) - residential development of 15 No. dwellings with new roads, infrastructure, external works and landscaping at land between Longden Terrace and Pavilion Close Warsop.</w:t>
            </w:r>
          </w:p>
          <w:p>
            <w:pPr>
              <w:pStyle w:val="Normal"/>
              <w:widowControl w:val="false"/>
              <w:spacing w:before="0" w:after="120"/>
              <w:jc w:val="both"/>
              <w:rPr>
                <w:rFonts w:ascii="Arial" w:hAnsi="Arial" w:cs="Arial"/>
                <w:sz w:val="24"/>
              </w:rPr>
            </w:pPr>
            <w:r>
              <w:rPr>
                <w:rFonts w:cs="Arial" w:ascii="Arial" w:hAnsi="Arial"/>
                <w:sz w:val="24"/>
              </w:rPr>
              <w:t>Since the publication of the report the applicant had submitted an updated tree report and landscaping plan detailing how trees onsite would be retained. In particular the lime outside plots 8–10. These details would still need to be considered and would be dealt with via the conditions detailed on the report. There had also been some discussion prior to the Committee meeting with the Ward Councillor, raising some concern about site operator parking during construction. It was therefore proposed to update Condition 5 for the applicant to submit details of site operator parking.</w:t>
            </w:r>
          </w:p>
          <w:p>
            <w:pPr>
              <w:pStyle w:val="Normal"/>
              <w:widowControl w:val="false"/>
              <w:spacing w:before="0" w:after="120"/>
              <w:jc w:val="both"/>
              <w:rPr>
                <w:rFonts w:ascii="Arial" w:hAnsi="Arial" w:cs="Arial"/>
                <w:sz w:val="24"/>
              </w:rPr>
            </w:pPr>
            <w:r>
              <w:rPr>
                <w:rFonts w:cs="Arial" w:ascii="Arial" w:hAnsi="Arial"/>
                <w:sz w:val="24"/>
              </w:rPr>
              <w:t>Councillor Wetton proposed and Councillor Elliman seconded that the application be granted planning permission subject to the prior completion of a Section 106 Agreement and with conditions as detailed in the report, with the amendment to Condition 5 for the applicant to submit details of site operator parking.</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11 votes for with 0 votes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resubmission of Planning Application 2021/0352/FUL - (residential development of 16 affordable houses with new roads, infrastructure, external works and landscaping) - residential development of 15 No. dwellings with new roads, infrastructure, external works and landscaping at land between Longden Terrace and Pavilion Close Warsop be granted planning permission subject to the prior completion of a Section 106 Agreement and with conditions as detailed in the report, with the amendment to Condition 5 for the applicant to submit details of site operator parking.</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2</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NDICES OF HUMAN RIGHTS ACT AND USE CLASSE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Human Rights Act and Use Classes were submitted for information.</w:t>
            </w:r>
          </w:p>
          <w:p>
            <w:pPr>
              <w:pStyle w:val="Normal"/>
              <w:widowControl w:val="false"/>
              <w:spacing w:before="0" w:after="120"/>
              <w:jc w:val="both"/>
              <w:rPr>
                <w:rFonts w:ascii="Arial" w:hAnsi="Arial" w:cs="Arial"/>
                <w:sz w:val="24"/>
              </w:rPr>
            </w:pPr>
            <w:r>
              <w:rPr>
                <w:rFonts w:cs="Arial" w:ascii="Arial" w:hAnsi="Arial"/>
                <w:sz w:val="24"/>
              </w:rPr>
              <w:t>RESOLVED - Not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3</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AL DECISIONS 3RD JANUARY 2022 – 31ST JANUARY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noted that there had been two Appeal Decisions received during the period 3 January, 2022 to 31 January, 2022.</w:t>
            </w:r>
          </w:p>
          <w:p>
            <w:pPr>
              <w:pStyle w:val="Normal"/>
              <w:widowControl w:val="false"/>
              <w:spacing w:before="0" w:after="120"/>
              <w:jc w:val="both"/>
              <w:rPr>
                <w:rFonts w:ascii="Arial" w:hAnsi="Arial" w:cs="Arial"/>
                <w:sz w:val="24"/>
              </w:rPr>
            </w:pPr>
            <w:r>
              <w:rPr>
                <w:rFonts w:cs="Arial" w:ascii="Arial" w:hAnsi="Arial"/>
                <w:sz w:val="24"/>
              </w:rPr>
              <w:t>RESOLVED - Noted.</w:t>
            </w:r>
          </w:p>
          <w:p>
            <w:pPr>
              <w:pStyle w:val="Normal"/>
              <w:widowControl w:val="false"/>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Published: 17/02/2022 13:26.</w:t>
      </w:r>
    </w:p>
    <w:p>
      <w:pPr>
        <w:pStyle w:val="Normal"/>
        <w:spacing w:before="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139"/>
    <w:rPr/>
  </w:style>
  <w:style w:type="character" w:styleId="FooterChar" w:customStyle="1">
    <w:name w:val="Footer Char"/>
    <w:basedOn w:val="DefaultParagraphFont"/>
    <w:link w:val="Footer"/>
    <w:uiPriority w:val="99"/>
    <w:qFormat/>
    <w:rsid w:val="00bf21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21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213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66</Words>
  <Characters>6079</Characters>
  <CharactersWithSpaces>7131</CharactersWithSpaces>
  <Paragraphs>14</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6:00Z</dcterms:created>
  <dc:creator>Administrator</dc:creator>
  <dc:description/>
  <dc:language>en-US</dc:language>
  <cp:lastModifiedBy>Administrator</cp:lastModifiedBy>
  <dcterms:modified xsi:type="dcterms:W3CDTF">2022-02-17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